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3A3A3A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A3A3A"/>
          <w:sz w:val="26"/>
          <w:szCs w:val="26"/>
        </w:rPr>
        <w:t>TP Hồ Chí Minh, ngày 24 tháng 8 năm 2016</w:t>
      </w:r>
    </w:p>
    <w:p>
      <w:pPr>
        <w:pStyle w:val="Normal"/>
        <w:shd w:fill="FFFFFF" w:val="clear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ÔNG TIN PHÁP LUẬT SỐ 10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pt-BR"/>
        </w:rPr>
        <w:t xml:space="preserve">Liên 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nl-NL"/>
        </w:rPr>
        <w:t xml:space="preserve">Bộ Giáo dục và Đào tạo và Bộ Nội vụ vừa ban hành Thông tư liên tịch số </w:t>
      </w:r>
      <w:r>
        <w:rPr>
          <w:rFonts w:cs="Times New Roman" w:ascii="Times New Roman" w:hAnsi="Times New Roman"/>
          <w:sz w:val="26"/>
          <w:szCs w:val="26"/>
        </w:rPr>
        <w:t>19/2016/TTLT-BGDĐT-BNV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nl-NL"/>
        </w:rPr>
        <w:t xml:space="preserve"> quy định mã số, tiêu chuẩn chức danh nghề nghiệ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nhân viên hỗ trợ giáo dục người khuyết tật trong các cơ sở giáo dục công lập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eo đó, </w:t>
      </w:r>
      <w:r>
        <w:rPr>
          <w:rFonts w:cs="Times New Roman" w:ascii="Times New Roman" w:hAnsi="Times New Roman"/>
          <w:sz w:val="26"/>
          <w:szCs w:val="26"/>
        </w:rPr>
        <w:t xml:space="preserve">Thông tư liên tịch này quy định mã số, tiêu chuẩn chức danh nghề nghiệp,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bổ nhiệm và xếp lương theo chức danh nghề nghiệ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đối vớ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nhân viên hỗ trợ giáo dục người khuyết tật</w:t>
      </w:r>
      <w:r>
        <w:rPr>
          <w:rFonts w:cs="Times New Roman" w:ascii="Times New Roman" w:hAnsi="Times New Roman"/>
          <w:sz w:val="26"/>
          <w:szCs w:val="26"/>
        </w:rPr>
        <w:t xml:space="preserve"> trong các cơ sở giáo dục công lập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tư liên tịch này áp dụng đối với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hân viên hỗ trợ giáo dục người khuyết tật làm việc trong </w:t>
      </w:r>
      <w:r>
        <w:rPr>
          <w:rFonts w:cs="Times New Roman" w:ascii="Times New Roman" w:hAnsi="Times New Roman"/>
          <w:sz w:val="26"/>
          <w:szCs w:val="26"/>
          <w:lang w:val="vi-VN"/>
        </w:rPr>
        <w:t>cá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ơ sở giáo dục công lập có dạy người khuyết tật, gồm: cơ sở giáo dục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ầm no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ơ sở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giáo dục phổ thông, </w:t>
      </w:r>
      <w:r>
        <w:rPr>
          <w:rFonts w:cs="Times New Roman" w:ascii="Times New Roman" w:hAnsi="Times New Roman"/>
          <w:bCs/>
          <w:sz w:val="26"/>
          <w:szCs w:val="26"/>
        </w:rPr>
        <w:t xml:space="preserve">cơ sở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giáo dục chuyên biệ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Trung tâm hỗ trợ phát triển giáo dục hòa nhập</w:t>
      </w:r>
      <w:r>
        <w:rPr>
          <w:rFonts w:cs="Times New Roman" w:ascii="Times New Roman" w:hAnsi="Times New Roman"/>
          <w:bCs/>
          <w:sz w:val="26"/>
          <w:szCs w:val="26"/>
        </w:rPr>
        <w:t xml:space="preserve"> có người khuyết tật tham gia học tập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ột số nội dung quy định như sau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1. Mã số và phân hạng chức danh nghề nghiệ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hân viên hỗ trợ giáo dục người khuyết tật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trong các cơ sở giáo dục công lập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nl-NL"/>
        </w:rPr>
        <w:t>Nhân viên hỗ trợ giáo dục người khuyết tật (hạng IV) - Mã số: V.07.06.16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2. Tiêu chuẩn chức danh nghề nghiệp nhân viên hỗ trợ giáo dục người khuyết tật trong các cơ sở giáo dục công lập</w:t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* 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Nhiệm vụ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Thực hiện chương trình, kế hoạch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ỗ trợ giáo dục người khuyết tật theo yêu cầu và quy định của đơn vị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ham gia xây dựng kế hoạch giáo dục cá nhân cho người khuyết tật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Hỗ trợ người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khuyết tật học tập </w:t>
      </w:r>
      <w:r>
        <w:rPr>
          <w:rFonts w:cs="Times New Roman" w:ascii="Times New Roman" w:hAnsi="Times New Roman"/>
          <w:sz w:val="26"/>
          <w:szCs w:val="26"/>
          <w:lang w:val="nb-NO"/>
        </w:rPr>
        <w:t>và rèn luyện kĩ năng đặc thù, kĩ năng sống phù hợp với khả năng và nhu cầu của người khuyết tật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nb-NO"/>
        </w:rPr>
        <w:t>- Hỗ trợ giáo viên trong các hoạt động chăm sóc, giáo dục người khuyết tật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ham gia huy động người khuyết tật đến trường học tập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Hỗ trợ, tư vấn cho gia đình người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khuyết tật và cộng đồng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về kiến thức, kĩ năng chăm sóc,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iáo dục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người khuyết tật.</w:t>
      </w:r>
    </w:p>
    <w:p>
      <w:pPr>
        <w:pStyle w:val="Normal"/>
        <w:tabs>
          <w:tab w:val="clear" w:pos="720"/>
          <w:tab w:val="left" w:pos="935" w:leader="none"/>
        </w:tabs>
        <w:spacing w:lineRule="auto" w:line="288" w:before="0" w:after="0"/>
        <w:ind w:left="64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* Tiêu chuẩn về đạo đức nghề nghiệp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Có</w:t>
      </w:r>
      <w:r>
        <w:rPr>
          <w:rFonts w:cs="Times New Roman" w:ascii="Times New Roman" w:hAnsi="Times New Roman"/>
          <w:sz w:val="26"/>
          <w:szCs w:val="26"/>
          <w:lang w:val="nb-NO" w:eastAsia="en-US"/>
        </w:rPr>
        <w:t xml:space="preserve"> tinh thần trách nhiệm,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>tận tụy với công việc, tích cực cải tiến, đúc rút kinh nghiệm trong thực hiện nhiệm vụ được giao;</w:t>
      </w:r>
      <w:r>
        <w:rPr>
          <w:rFonts w:cs="Times New Roman" w:ascii="Times New Roman" w:hAnsi="Times New Roman"/>
          <w:iCs/>
          <w:sz w:val="26"/>
          <w:szCs w:val="26"/>
          <w:lang w:val="nb-N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Thương yêu, tôn trọng và đối xử công bằng đối với người khuyết tật; hỗ trợ, bảo vệ quyền và lợi ích hợp pháp của người khuyết tật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- Có trách nhiệm hợp tác với đồng nghiệp, gia đình người khuyết tật và các tổ chức, cá nhân khác trong việc hỗ trợ </w:t>
      </w:r>
      <w:r>
        <w:rPr>
          <w:rFonts w:cs="Times New Roman" w:ascii="Times New Roman" w:hAnsi="Times New Roman"/>
          <w:sz w:val="26"/>
          <w:szCs w:val="26"/>
          <w:lang w:val="nb-NO"/>
        </w:rPr>
        <w:t>giáo dục người khuyết tật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pacing w:val="-8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b-NO"/>
        </w:rPr>
        <w:t>- Thực hiện lối sống lành mạnh, văn minh, phù hợp với môi trường giáo dục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i/>
          <w:i/>
          <w:spacing w:val="-8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i/>
          <w:spacing w:val="-8"/>
          <w:sz w:val="26"/>
          <w:szCs w:val="26"/>
          <w:lang w:val="it-IT" w:eastAsia="en-US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* Tiêu chuẩn về trình độ đào tạo, bồi dưỡng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  <w:lang w:val="it-IT"/>
        </w:rPr>
        <w:t>- Có bằng tốt nghiệp trung cấp chuyên ngành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nl-NL"/>
        </w:rPr>
        <w:t xml:space="preserve"> hỗ trợ giáo dục người khuyết tật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it-IT"/>
        </w:rPr>
        <w:t xml:space="preserve"> trở lên; hoặc có bằng tốt nghiệp trung cấp trở lên một trong các ngành: sư phạm, y tế, công tác xã hội, tâm lí và có chứng chỉ nghiệp vụ về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nl-NL"/>
        </w:rPr>
        <w:t>hỗ trợ giáo dục người khuyết tật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it-IT"/>
        </w:rPr>
        <w:t xml:space="preserve"> theo chương trình do Bộ Giáo dục và Đào tạo ban hành;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- Có trình độ ngoại ngữ bậc 1 (A1) theo quy định tại Thông tư số 01/2014/TT-BGDĐT ngày 24 tháng 01 năm 2014 của Bộ trưởng Bộ Giáo dục và Đào tạo ban hành khung năng lực ngoại ngữ 6 bậc dùng cho Việt Nam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hoặc có chứng chỉ tiếng dân tộc đối với những vị trí việc làm yêu cầu sử dụng tiếng dân tộc; 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 Có trình độ tin học đạt chuẩn kỹ năng sử dụng công nghệ thông tin cơ bản theo quy định tại Thông tư số 03/2014/TT-BTTTT ngày 11 tháng 3 năm 2014 của Bộ trưởng Bộ Thông tin và Truyền thông quy định Chuẩn kĩ năng sử dụng công nghệ thông tin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* Tiêu chuẩn về năng lực chuyên môn, nghiệp vụ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ó kiến thức hiểu biết về pháp luật, thực hiện pháp luật trong nhà trường và văn hóa học đường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Có hiểu biết về đặc điểm, nhu cầu của </w:t>
      </w:r>
      <w:r>
        <w:rPr>
          <w:rFonts w:cs="Times New Roman" w:ascii="Times New Roman" w:hAnsi="Times New Roman"/>
          <w:sz w:val="26"/>
          <w:szCs w:val="26"/>
          <w:lang w:val="nb-NO"/>
        </w:rPr>
        <w:t>người khuyết tật;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ông tác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ỗ trợ giáo dục người khuyết tậ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à các chính sách của Nhà nước, của ngành, của địa phương liên quan đến công tác hỗ trợ giáo dục người khuyết tật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Thực hiện hoặc phối hợp thực hiện được nội dung chương trình hỗ trợ giáo dục người khuyết tật theo cấp học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Vận dụng được kiến thức và kĩ năng chuyên môn cơ bản vào thực tiễn hỗ trợ giáo dục cho người khuyết tật;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ó kĩ năng hỗ trợ, tư vấn, tham gia, phối hợp với giáo viên, gia đình và cộng đồng trong </w:t>
      </w:r>
      <w:r>
        <w:rPr>
          <w:rFonts w:cs="Times New Roman" w:ascii="Times New Roman" w:hAnsi="Times New Roman"/>
          <w:sz w:val="26"/>
          <w:szCs w:val="26"/>
          <w:lang w:val="nb-NO"/>
        </w:rPr>
        <w:t>giáo dục người khuyết tật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...</w:t>
      </w:r>
    </w:p>
    <w:p>
      <w:pPr>
        <w:pStyle w:val="Normal"/>
        <w:tabs>
          <w:tab w:val="clear" w:pos="720"/>
          <w:tab w:val="left" w:pos="3872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 w:eastAsia="en-US"/>
        </w:rPr>
        <w:t>Thông t</w:t>
        <w:softHyphen/>
        <w:t xml:space="preserve">ư liên tịch </w:t>
      </w: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sz w:val="26"/>
          <w:szCs w:val="26"/>
        </w:rPr>
        <w:t>19/2016/TTLT-BGDĐT-BNV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en-US"/>
        </w:rPr>
        <w:t xml:space="preserve"> có hiệu lực thi hành kể từ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 w:eastAsia="en-US"/>
        </w:rPr>
        <w:t>ngày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 w:eastAsia="en-US"/>
        </w:rPr>
        <w:t xml:space="preserve"> 15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 w:eastAsia="en-US"/>
        </w:rPr>
        <w:t xml:space="preserve">tháng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b-NO" w:eastAsia="en-US"/>
        </w:rPr>
        <w:t xml:space="preserve">8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 w:eastAsia="en-US"/>
        </w:rPr>
        <w:t>năm 2016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hấn vào đây để xem chi tiết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3A3A3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A3A3A"/>
          <w:sz w:val="26"/>
          <w:szCs w:val="26"/>
          <w:shd w:fill="FFFFFF" w:val="clear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3A3A3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A3A3A"/>
          <w:sz w:val="26"/>
          <w:szCs w:val="26"/>
          <w:shd w:fill="FFFFFF" w:val="clear"/>
        </w:rPr>
        <w:t>PHÒNG PHÁP CHẾ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3:00Z</dcterms:created>
  <dc:creator>User</dc:creator>
  <dc:description/>
  <cp:keywords/>
  <dc:language>en-US</dc:language>
  <cp:lastModifiedBy>UYEN</cp:lastModifiedBy>
  <cp:lastPrinted>2016-08-24T10:17:00Z</cp:lastPrinted>
  <dcterms:modified xsi:type="dcterms:W3CDTF">2016-08-24T03:18:00Z</dcterms:modified>
  <cp:revision>84</cp:revision>
  <dc:subject/>
  <dc:title/>
</cp:coreProperties>
</file>